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6164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36.3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BOLL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€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Al Presidente dell’Ordine degli Architetti,</w:t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Pianificatori, Paesaggisti e Conservatori</w:t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delle Province Nuoro e Ogliastra</w:t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Via Mons. Melas, 15</w:t>
      </w:r>
    </w:p>
    <w:p>
      <w:pPr>
        <w:pStyle w:val="Normal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  <w:t>08100 – NUORO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Dott.________  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n.______________________________ iscritto a questo Ordine dal .________________ nella sez.________ settore________________________________________________________________con il numero di matricola____________ avendo trasferito la propria residenza anagrafica/domicilio professionale nella provincia di ________________ comune di________________________ via ______________________________________________n 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trasferito all'Ordine degli Architetti, Pianificatori, Paesaggisti e Conservatori della Provincia di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i sensi e per gli effetti dell'art. 2 della Legge 4 Gennaio 1968 n. 15, e successive modifiche ed integrazioni, consapevole della responsabilità penale in cui può incorrere nel caso di dichiarazione mendace,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e il pieno godimento dei diritti civili e politici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regola con il pagamento della quota di iscrizione a tutto l'anno ____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llegano i seguenti document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i un documento di identità valido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oro, 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ind w:left="42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32:00Z</dcterms:created>
  <dc:creator>-</dc:creator>
  <dc:description/>
  <dc:language>en-US</dc:language>
  <cp:lastModifiedBy> </cp:lastModifiedBy>
  <cp:lastPrinted>2004-05-10T11:23:00Z</cp:lastPrinted>
  <dcterms:modified xsi:type="dcterms:W3CDTF">2009-04-22T15:57:00Z</dcterms:modified>
  <cp:revision>8</cp:revision>
  <dc:subject/>
  <dc:title/>
</cp:coreProperties>
</file>